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БОУ«Ложкинской ООШ» , структурное подразделение </w:t>
      </w:r>
    </w:p>
    <w:p>
      <w:pPr>
        <w:pStyle w:val="Style15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ий сад «Петушок».</w:t>
      </w:r>
    </w:p>
    <w:p>
      <w:pPr>
        <w:pStyle w:val="Style1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b/>
          <w:b/>
          <w:bCs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 xml:space="preserve">План летней оздоровительной работы – </w:t>
      </w:r>
      <w:r>
        <w:rPr>
          <w:rStyle w:val="StrongEmphasis"/>
          <w:i/>
          <w:color w:val="000000"/>
          <w:sz w:val="72"/>
          <w:szCs w:val="72"/>
        </w:rPr>
        <w:t xml:space="preserve"> </w:t>
      </w:r>
    </w:p>
    <w:p>
      <w:pPr>
        <w:pStyle w:val="Style15"/>
        <w:rPr>
          <w:rStyle w:val="StrongEmphasis"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 xml:space="preserve">МБОУ«Ложкинской ООШ» </w:t>
      </w:r>
    </w:p>
    <w:p>
      <w:pPr>
        <w:pStyle w:val="Style15"/>
        <w:rPr/>
      </w:pPr>
      <w:r>
        <w:rPr>
          <w:rStyle w:val="StrongEmphasis"/>
          <w:i/>
          <w:color w:val="000000"/>
          <w:sz w:val="72"/>
          <w:szCs w:val="72"/>
        </w:rPr>
        <w:t>структурное подразделение,</w:t>
      </w:r>
    </w:p>
    <w:p>
      <w:pPr>
        <w:pStyle w:val="Style15"/>
        <w:rPr>
          <w:b/>
          <w:b/>
          <w:bCs/>
          <w:color w:val="000000"/>
          <w:sz w:val="72"/>
          <w:szCs w:val="72"/>
        </w:rPr>
      </w:pPr>
      <w:r>
        <w:rPr>
          <w:rStyle w:val="StrongEmphasis"/>
          <w:i/>
          <w:color w:val="000000"/>
          <w:sz w:val="72"/>
          <w:szCs w:val="72"/>
        </w:rPr>
        <w:t>детский сад «Петушок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36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789"/>
      </w:tblGrid>
      <w:tr>
        <w:trPr>
          <w:trHeight w:val="15798" w:hRule="atLeast"/>
        </w:trPr>
        <w:tc>
          <w:tcPr>
            <w:tcW w:w="10789" w:type="dxa"/>
            <w:tcBorders>
              <w:top w:val="single" w:sz="6" w:space="0" w:color="C2C2C2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30"/>
                <w:szCs w:val="30"/>
                <w:u w:val="single"/>
              </w:rPr>
              <w:t xml:space="preserve">План летней оздоровительной работы -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МБОУ «Ложкинской ООШ» , структурное подразделение </w:t>
            </w:r>
            <w:r>
              <w:rPr>
                <w:rStyle w:val="StrongEmphasis"/>
                <w:color w:val="000000"/>
                <w:sz w:val="30"/>
                <w:szCs w:val="30"/>
                <w:u w:val="single"/>
              </w:rPr>
              <w:t>детский сад «Петушок»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,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здать условия, способствующие оздоровлению детского организма в летний период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еспечить охрану жизни и здоровья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существить педагогическое просвещение родителей по вопросам воспитания и оздоровления детей в летний период.</w:t>
            </w:r>
          </w:p>
          <w:p>
            <w:pPr>
              <w:pStyle w:val="Style15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</w:t>
            </w:r>
            <w:r>
              <w:rPr>
                <w:rStyle w:val="StrongEmphasis"/>
                <w:color w:val="000000"/>
              </w:rPr>
              <w:t>Пояснительная записк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ебывание дошкольников на свежем воздухе в летний период укрепляет и закаливает детский организм, оказывает положительное влияние на их всестороннее развити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сновная задача сотрудников детского сада при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спех летней оздоровительной работы с дошкольниками во многом определяется тем, насколько грамотно и своевременно подготовился к ней весь коллектив детского сада . В методическом кабинете воспитатели могут подобрать необходимую справочную и методическую литературу, конспекты проведения досуга и развлечений, календарь летних народных праздников и т. д. Большую помощь воспитателям может оказать использование материала из опыта работы с детьми летом в предыдущие годы; использование методической литературы подвижных, спортивных, строительно-конструктивных и дидактических игр с кратким описанием каждой из них; практические советы и методические рекомендации (например, Рекомендации по предупреждению детского травматизма в летний период).</w:t>
            </w:r>
          </w:p>
          <w:p>
            <w:pPr>
              <w:pStyle w:val="Style15"/>
              <w:jc w:val="both"/>
              <w:rPr/>
            </w:pPr>
            <w:r>
              <w:rPr/>
              <w:t>Вооружить педагогов знаниями, необходимыми для полноценной воспитательной работы с детьми, помогут специальные консультации мед.работника и заведующего "Организация опытно-исследователь</w:t>
              <w:softHyphen/>
              <w:t>ской деятельности дошкольников в летний период", "Система закаливания летом", "Особенности организации детского творчества в летний период", "Организация подвижных игр на прогулке" и др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Социально – коммуникативное развитие: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воспитывать гуманистическую направленность поведения, развивать социальные чувства, эмоциональную отзывчивость;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формировать правила безопасного поведения в быту, на природе, на улиц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знакомить с правилами безопасного поведен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обеспечить более широкое включение в реальные трудовые связи со взрослыми и сверстниками через выполнение трудовых поручений на цветнике ;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развивать социальные эмоции и мотивы, способствующие налаживанию межличностных отношений у детей.</w:t>
            </w:r>
          </w:p>
          <w:p>
            <w:pPr>
              <w:pStyle w:val="Style15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Познавательное развитие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формировать устойчивый интерес к окружающему миру (живая и неживая природа, человек и все сферы его деятельности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воспитывать у детей интерес, внимание и доброжелательное отношение к окружающим.</w:t>
            </w:r>
          </w:p>
          <w:p>
            <w:pPr>
              <w:pStyle w:val="Style15"/>
              <w:ind w:left="72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Речевое развитие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одействовать налаживанию диалогического общения детей в совместных играх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      </w:r>
          </w:p>
          <w:p>
            <w:pPr>
              <w:pStyle w:val="Style15"/>
              <w:ind w:left="36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color w:val="000000"/>
                <w:u w:val="single"/>
              </w:rPr>
              <w:t>Художественно-эстетическое развитие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родолжать развивать у детей способность к изобразительной деятельности, воображение, творчество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формировать у детей запас музыкальных впечатлений, использовать их в разных видах деятельности.</w:t>
            </w:r>
          </w:p>
          <w:p>
            <w:pPr>
              <w:pStyle w:val="Style15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color w:val="000000"/>
                <w:u w:val="single"/>
              </w:rPr>
              <w:t>Физическое развитие:</w:t>
            </w:r>
          </w:p>
          <w:p>
            <w:pPr>
              <w:pStyle w:val="Normal"/>
              <w:spacing w:before="280" w:after="280"/>
              <w:ind w:left="-120" w:right="-149" w:hanging="0"/>
              <w:rPr>
                <w:rFonts w:ascii="Verdana" w:hAnsi="Verdana" w:cs="Verdana"/>
                <w:color w:val="000000"/>
              </w:rPr>
            </w:pPr>
            <w:r>
              <w:rPr/>
              <w:t>- продолжать работу по укреплению здоровья, развитию двигательных способностей и качеств (ловкости, быстроты, силы, гибкости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формировать у детей потребность в ежедневной двигательной активности</w:t>
            </w:r>
          </w:p>
          <w:p>
            <w:pPr>
              <w:pStyle w:val="Style15"/>
              <w:rPr/>
            </w:pPr>
            <w:r>
              <w:rPr/>
              <w:t>- знакомить с доступными для детей дошкольного возраста способами укрепления здоровья.</w:t>
            </w:r>
          </w:p>
          <w:p>
            <w:pPr>
              <w:pStyle w:val="Style15"/>
              <w:ind w:left="360" w:hanging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Развитие игровой деятельности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пособствовать дальнейшему развитию самостоятельности в игре, развивать игровое творчество дете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чебные занятия в летний период не проводятся. Будет организованы спортивные и подвижные игры, спортивные праздники, экскурсии и др., а также  будет увеличена  продолжительность прогулок (в соответствии с СанПиН 2.4.1.1249</w:t>
              <w:softHyphen/>
              <w:t>03 Санитарно-эпидемиологическими требованиями к устройству, содержанию, оборудованию и режиму работы дошкольных образовательных учреждений, п. 2.12.14). Любые виды детской деятельности (игра, труд, художественное творчество и др.)  будут организованы на воздухе. Все это приносит дошкольникам много радости, улучшает их эмоциональное состояние, способствует умственной активност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Формы оздоровительных мероприятий в летний период разновозрастной подгруппы.</w:t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1401"/>
              <w:gridCol w:w="2104"/>
              <w:gridCol w:w="1542"/>
              <w:gridCol w:w="1542"/>
            </w:tblGrid>
            <w:tr>
              <w:trPr>
                <w:trHeight w:val="221" w:hRule="atLeast"/>
              </w:trPr>
              <w:tc>
                <w:tcPr>
                  <w:tcW w:w="4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Формы работы</w:t>
                  </w:r>
                </w:p>
              </w:tc>
              <w:tc>
                <w:tcPr>
                  <w:tcW w:w="6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Условия организаци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Место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Время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Продолжитель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(мин.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Ответственные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тренняя гимнас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 перед завтраком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8-9мин.,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нятия по физической культур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 раза в неделю, в часы наименьшей инсоляции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до наступления жары или после ее спада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20-мин.,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воспитатели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вижные игры: сюжетные, не сюжетные с элементами соревнований; дворовые, народные, с элементами спорта (футбол, баскетбол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, в часы наименьшей инсоляци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– 20 мин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воспитатели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, в часы наименьшей инсоляци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 мин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Элементы видов спорта, спортивные упражнения: катание на самокатах,  бадминтон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, в часы наименьшей инсоляции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 мин.,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, воспитатели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имнастика пробуждения: гимнастика сюжетно – игрового характера «Сон ушел. Пора вставать. Ножки, ручки всем размять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пальная комната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 после дневного сн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-5 мин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 групп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каливающие мероприятия: умывание прохладной водой, босохождение, солнечные и воздушные ванны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 учетом специфики закаливающего мероприятия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 плану в зависимости от характера закаливающего мероприятия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Согласно требованиям действующе-го СанПиН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дивидуальная работа в режиме дн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 учетом специфики индивидуальной рабо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дневно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– 7 мин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 групп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аздники, досуги, развлеч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 воздухе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раз в неделю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30 мин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з. рук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ключение в меню витаминных напитков, фруктов, свежих овощей</w:t>
                  </w:r>
                </w:p>
              </w:tc>
              <w:tc>
                <w:tcPr>
                  <w:tcW w:w="3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Май - июн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>Медсестра</w:t>
                  </w:r>
                </w:p>
              </w:tc>
            </w:tr>
          </w:tbl>
          <w:p>
            <w:pPr>
              <w:pStyle w:val="Normal"/>
              <w:spacing w:lineRule="atLeast" w:line="211" w:before="0" w:after="120"/>
              <w:ind w:left="250" w:hanging="0"/>
              <w:textAlignment w:val="baseline"/>
              <w:rPr>
                <w:rFonts w:ascii="Georgia" w:hAnsi="Georgia" w:cs="Georgia"/>
                <w:color w:val="C00000"/>
                <w:sz w:val="14"/>
                <w:szCs w:val="16"/>
              </w:rPr>
            </w:pPr>
            <w:r>
              <w:rPr>
                <w:rFonts w:cs="Georgia" w:ascii="Georgia" w:hAnsi="Georgia"/>
                <w:color w:val="C00000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iCs/>
                <w:sz w:val="32"/>
                <w:szCs w:val="32"/>
              </w:rPr>
              <w:t>Организационная работа в</w:t>
            </w:r>
            <w:r>
              <w:rPr>
                <w:rFonts w:cs="Arial"/>
                <w:b/>
                <w:sz w:val="32"/>
                <w:szCs w:val="32"/>
              </w:rPr>
              <w:t xml:space="preserve"> разновозрастной подгруппе .</w:t>
            </w:r>
          </w:p>
          <w:tbl>
            <w:tblPr>
              <w:tblW w:w="1030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7"/>
              <w:gridCol w:w="2719"/>
              <w:gridCol w:w="1433"/>
            </w:tblGrid>
            <w:tr>
              <w:trPr>
                <w:trHeight w:val="805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 xml:space="preserve">                       </w:t>
                  </w:r>
                  <w:r>
                    <w:rPr>
                      <w:b/>
                      <w:i/>
                      <w:sz w:val="28"/>
                    </w:rPr>
                    <w:t>Тема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i/>
                      <w:sz w:val="28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</w:rPr>
                    <w:t>Срок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 xml:space="preserve">    </w:t>
                  </w:r>
                  <w:r>
                    <w:rPr>
                      <w:b/>
                      <w:i/>
                      <w:sz w:val="28"/>
                    </w:rPr>
                    <w:t>Ответственны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i/>
                      <w:i/>
                      <w:sz w:val="28"/>
                    </w:rPr>
                  </w:pPr>
                  <w:r>
                    <w:rPr>
                      <w:b/>
                      <w:bCs/>
                      <w:i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Малый Совет педагогов:</w:t>
                  </w:r>
                </w:p>
                <w:p>
                  <w:pPr>
                    <w:pStyle w:val="Normal"/>
                    <w:textAlignment w:val="baselin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Организация летне-оздоровительной работы ДОУ»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Утверждение плана летне-оздоровительной работы;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вет педагогов:</w:t>
                  </w:r>
                </w:p>
                <w:p>
                  <w:pPr>
                    <w:pStyle w:val="Normal"/>
                    <w:textAlignment w:val="baselin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</w:rPr>
                    <w:t>«Анализ летне-оздоровительной работы и принятие плана работы ДОУ на 2018-2019 уч.г.»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Август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ий, воспитател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ий, воспитатели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6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  <w:tc>
                <w:tcPr>
                  <w:tcW w:w="143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615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vMerge w:val="restart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restart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9" w:type="dxa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309" w:type="dxa"/>
                  <w:gridSpan w:val="3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8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дение инструктажа педагогов перед началом летнего периода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«Инструктаж по правилам безопасности поведения на водоемах в летний период»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«Охрана жизни и здоровья детей при организации летних праздников, игр, походов и экскурсий»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«Техника безопасности и охрана труда в летних условия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блюдение питьевого и санитарно-эпидемиологического режима в летних условия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нструктаж по пожарной безопасности»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дение инструктажа детей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по предупреждению травматизма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соблюдению правил поведения во время выхода за территорию детского сада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 соблюдение правил поведения в природе, на улицах села, на воде.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летнего периода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и групп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aseline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Административные совещания: 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«Подготовка территории ДОУ к летнему периоду»</w:t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«Подготовка детского сада к новому учебному году»</w:t>
                  </w:r>
                </w:p>
                <w:p>
                  <w:pPr>
                    <w:pStyle w:val="Normal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tbl>
                  <w:tblPr>
                    <w:tblW w:w="1030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7"/>
                    <w:gridCol w:w="2719"/>
                    <w:gridCol w:w="1432"/>
                  </w:tblGrid>
                  <w:tr>
                    <w:trPr>
                      <w:trHeight w:val="466" w:hRule="atLeast"/>
                    </w:trPr>
                    <w:tc>
                      <w:tcPr>
                        <w:tcW w:w="6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/>
                          <w:t>«Итоги летне-оздоровительной работы детского сада»</w:t>
                        </w:r>
                      </w:p>
                    </w:tc>
                    <w:tc>
                      <w:tcPr>
                        <w:tcW w:w="2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textAlignment w:val="baseline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август </w:t>
                        </w:r>
                      </w:p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/>
                          <w:t>заведующий </w:t>
                        </w:r>
                      </w:p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 </w:t>
                  </w:r>
                  <w:r>
                    <w:rPr/>
                    <w:t>август 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 </w:t>
                  </w:r>
                </w:p>
                <w:p>
                  <w:pPr>
                    <w:pStyle w:val="Normal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Методическая работа , оснащение методического кабинет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693"/>
              <w:gridCol w:w="1673"/>
            </w:tblGrid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Срок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ставление плана работы на 2018-2019учебный год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ль - авгус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Ревизия нормативно-правовой базы ДОУ на соответствие требованиям Федерального Закона «Об образовании в РФ» и ФГОС ДО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 течение лета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Заведующий,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истематизация методического материа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Индивидуальные консультации по запросам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едагог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ведение итогов летней – оздоровитель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вгус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ащение программно-методической и предметно – развивающей среды  с учетом основной общеобразовательной программы дошкольного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к 01.09.201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онсультации для педагогов</w:t>
            </w:r>
          </w:p>
          <w:p>
            <w:pPr>
              <w:pStyle w:val="Normal"/>
              <w:rPr>
                <w:rFonts w:cs="Arial"/>
                <w:color w:val="244061"/>
                <w:sz w:val="28"/>
                <w:szCs w:val="28"/>
              </w:rPr>
            </w:pPr>
            <w:r>
              <w:rPr>
                <w:rFonts w:cs="Arial"/>
                <w:color w:val="244061"/>
                <w:sz w:val="28"/>
                <w:szCs w:val="28"/>
              </w:rPr>
              <w:t> </w:t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693"/>
              <w:gridCol w:w="1673"/>
            </w:tblGrid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32"/>
                    </w:rPr>
                    <w:t>Те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32"/>
                    </w:rPr>
                    <w:t xml:space="preserve">Срок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32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Организация работы с детьми в летний период»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«Организация детской экспериментальной деятельности в летний период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оспитатели Палкина Н.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Che"/>
                      <w:bCs/>
                    </w:rPr>
                  </w:pPr>
                  <w:r>
                    <w:rPr>
                      <w:bCs/>
                    </w:rPr>
                    <w:t>«Организация детского творчества летом»</w:t>
                  </w:r>
                  <w:r>
                    <w:rPr/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Воспитатель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Ермошина Ю.П.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278" w:after="0"/>
                    <w:ind w:right="826" w:hanging="0"/>
                    <w:rPr/>
                  </w:pPr>
                  <w:r>
                    <w:rPr>
                      <w:bCs/>
                      <w:color w:val="000000"/>
                      <w:spacing w:val="-22"/>
                    </w:rPr>
                    <w:t>«Ознакомление дошкольников с  природой  летом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кина Н.С.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Организация активного отдыха дошкольников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"Прогулки-походы за территорию детского сада в летний период"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 w:before="0" w:after="0"/>
                    <w:ind w:left="34" w:hanging="0"/>
                    <w:rPr>
                      <w:bCs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«О предупреждении отравления детей ядовитыми растениями и грибами. Первая помощь при отравлени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Che"/>
                      <w:bCs/>
                    </w:rPr>
                  </w:pPr>
                  <w:r>
                    <w:rPr>
                      <w:rFonts w:eastAsia="BatangChe"/>
                      <w:bCs/>
                    </w:rPr>
                    <w:t>Фотоотчет - презентация «Как прошло наше лето»</w:t>
                  </w:r>
                </w:p>
                <w:p>
                  <w:pPr>
                    <w:pStyle w:val="Normal"/>
                    <w:rPr>
                      <w:rFonts w:eastAsia="BatangChe"/>
                      <w:bCs/>
                    </w:rPr>
                  </w:pPr>
                  <w:r>
                    <w:rPr>
                      <w:rFonts w:eastAsia="BatangChe"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вгус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Воспитатели </w:t>
                  </w:r>
                </w:p>
              </w:tc>
            </w:tr>
          </w:tbl>
          <w:p>
            <w:pPr>
              <w:pStyle w:val="Normal"/>
              <w:spacing w:lineRule="atLeast" w:line="211" w:before="0" w:after="120"/>
              <w:textAlignment w:val="baseline"/>
              <w:rPr/>
            </w:pPr>
            <w:r>
              <w:rPr/>
              <w:t>Работа с родителями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693"/>
              <w:gridCol w:w="1793"/>
            </w:tblGrid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Срок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ind w:left="142" w:hanging="61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формление «Уголка для родителей» в групп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- режим дня на летний пери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- рекомендации по экологическому воспитанию «Ребенок и природ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- рекомендации по познавательно - речевому  развитию  дет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 xml:space="preserve">- Первая помощ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1-«Солнечный уда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2-«Остерегайтесь клеще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3-«Ядовитые раст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4-«Предупреждение острых кишечных инфекций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нформация для родителей вновь поступивших детей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1-индивидуальные консуль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 xml:space="preserve">2-информационный материал «Адаптация 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условиям ДОУ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гус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Заведующий, воспит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астие родителей в благоустройстве, озеленении участка и ремонте групп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лет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ведующий, воспитатели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ведение ремонтных мероприятий и работ по благоустройству территории ДОУ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410"/>
              <w:gridCol w:w="1793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Срок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Экологические субботники - уборка территории ДО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ай - август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,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ысаживание рассады цветов  в цветник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ай-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Благоустройство игровых площадок для воспитанников: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обновить информационные стенды для родителей,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изготовление оборудования для игр с водой на участке,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создание полифункциональных построек,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демонтаж старых построек,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ремонт и монтаж оросительной системы для полива цветников и огорода,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ай-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собный рабоч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рож-дворни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хо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Косметический ремонт группы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л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вхоз, воспитатели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раска оборудования на участк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ай - 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завхоз, воспитатели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онтроль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410"/>
              <w:gridCol w:w="1793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Срок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«Медицинский и профилактический осмотр детей. Антропометри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ай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онтроль за проведением оздоровительных мероприятий в режиме д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рганизация пит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стоян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нализ посещаемости, заболевае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ежемесяч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анитарно – гигиеническое содержание помещений, территории ДО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стоян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Медсестра, </w:t>
                  </w: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блюдение инструкций по охране труда и технике безопас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Заведующий ДОУ,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Завхоз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Состояние воспитательно-образовательной работы по возрас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раз в месяц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алендарное планирование, ведение документация педаг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, август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Состояние предметно-развивающей среды в группе и на участк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</w:rPr>
                    <w:t>.</w:t>
                  </w:r>
                  <w:r>
                    <w:rPr/>
                    <w:t xml:space="preserve"> Заведующий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ыполнение инструкций по охране жизни и здоровья дет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юн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Заведующий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гровое оборудование участк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Июнь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итьевой режи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стоян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Состояние здоровья: утренний прием детей, состояние детей в течение дня, комплексный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стоян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оспитатели, медсестра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стоян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Июнь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1640" w:type="dxa"/>
        <w:jc w:val="left"/>
        <w:tblInd w:w="-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111"/>
        <w:gridCol w:w="1806"/>
        <w:gridCol w:w="2096"/>
        <w:gridCol w:w="1904"/>
        <w:gridCol w:w="2072"/>
      </w:tblGrid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</w:rPr>
              <w:t>Неделя, тема</w:t>
            </w:r>
          </w:p>
        </w:tc>
        <w:tc>
          <w:tcPr>
            <w:tcW w:w="9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ое развитие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Речевое развити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Физическое развитие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Художественно-эстетическое развит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Социально – коммуникативное развитие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04.06. - 08.06.18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«Солнечная неделя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 Беседа с играми и развлечениями «Что мы знаем о лете?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тихи о лете, солнц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Беседа «Дорога в детский сад» - знания об окружающем, развитие самосознания;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Летние загадки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оставление рассказа «Начало лета»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</w:rPr>
            </w:pPr>
            <w:r>
              <w:rPr/>
              <w:t>-Спортивное развлечение «Солнце встало»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/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/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</w:rPr>
            </w:pPr>
            <w:r>
              <w:rPr/>
              <w:t>- Рисование на асфальте «Солнечный денёк»;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/>
              <w:t>- Лепка «На солнечной полянке» (коллективная работа из пластилина и природного материала)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/>
              <w:t>- Музыкальные игры: «Солнышко и дождик» (М.Раухвергер), «Солнышко» (Е.Макшанцева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ластический этюд «Солнышко» («От ласковых имён стало тепло, как от солнышка. Все мы сейчас станем лучиками солнца и согреем друг друга»)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оздать условия для сюжетно-ролевых игр: «Детский сад», «Семья», «Автозаправка»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Трудовые поручения на цветнике, огороде (полив, рыхление, уборка сорняка); </w:t>
            </w:r>
          </w:p>
        </w:tc>
      </w:tr>
      <w:tr>
        <w:trPr/>
        <w:tc>
          <w:tcPr>
            <w:tcW w:w="1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тоговое мероприятие :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ыставка рисунков «Лето  красное» (совместно с родителями)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 xml:space="preserve">Ответственные </w:t>
            </w:r>
            <w:r>
              <w:rPr>
                <w:rFonts w:cs="Verdana" w:ascii="Verdana" w:hAnsi="Verdana"/>
                <w:b/>
                <w:i/>
                <w:lang w:val="en-US"/>
              </w:rPr>
              <w:t>:</w:t>
            </w:r>
            <w:r>
              <w:rPr>
                <w:rFonts w:cs="Verdana" w:ascii="Verdana" w:hAnsi="Verdana"/>
                <w:b/>
                <w:i/>
              </w:rPr>
              <w:t xml:space="preserve"> воспитатели разновозрастной группы .</w:t>
            </w: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13.06.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15.06.18 г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Неделя безопасности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«Правила движения мы узнали, на дороге внимательней стали!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О правилах дорожного движения «О правилах кошке расскажем немножко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Наблюдение за машинами, беседа об уведенном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ассматривание плакатов по безопасности дорожного движения, чтение стихотворений по данной тематике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Заучивание стихотворений о правилах дорожного движения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Чтение сказки Г.Юрмина «Любопытный мышонок»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Спортивный вечер развлечений «Лучший пешеход» - правила поведения детей на улице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Подвижные игры: «Пешеход переходит улицу», «Цветные автомобили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Аппликация «Светофор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исование «Автомобили»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Конструирование «Дорожные знаки»;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Беседа «Кто и зачем придумал правила поведения?» - правила поведения в обществ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Трудовые поручения на цветнике, огороде (полив, рыхление, уборка сорняка);</w:t>
            </w:r>
          </w:p>
        </w:tc>
      </w:tr>
      <w:tr>
        <w:trPr/>
        <w:tc>
          <w:tcPr>
            <w:tcW w:w="1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тоговое мероприятие :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нтеллектуальная эстафета «Весёлый светофор»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тветственные : воспитатели разновозрастной группы ,музыкальный работник.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18.06.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22.06.18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«Там на неведомых дорожках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Беседа «Сказочные маленькие человечки»;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ассказывание детям  русских народных сказок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Поэтические минутки «Маленькие стишки для маленьких человечков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Дидактическая игра «Сочиняем сказку» - модификация русской народной сказки «Колобок»;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Слушание русских народных сказок и песен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Игры: «Поиск сокровищ» (в песке спрятаны различные предметы, монетки), «Царевна Несмеяна» (дети сидят в кругу, ведущий пытается их рассмешить), «Дед бил, не разбил» (ведение мяча одной рукой), «Королевство кривых зеркал» (противоположные движения)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Упражнения на осанку: «Аладдин» (сидеть, скрестив руки и ноги), «Шапка-невидимка» (ходьба с мешочком на голове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исование «Мой любимый сказочный герой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исование «Цветочный город» (рисование цветными мелками на асфальте)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учной труд «Мебель для гномов» (бросовый материал)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Игра «Мяч в руки» (воспитатель бросает мяч каждому ребёнку, задавая вопросы: «Что ты любишь больше всего?», «Чего ты больше всего боишься» и т.п.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Создать условия для сюжетно-ролевых игр: «Больница», «Аптека», «Семья»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Трудовые поручения на цветнике, огороде (полив, рыхление, уборка сорняка);</w:t>
            </w:r>
          </w:p>
        </w:tc>
      </w:tr>
      <w:tr>
        <w:trPr/>
        <w:tc>
          <w:tcPr>
            <w:tcW w:w="1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тоговое мероприятие :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Совместный просмотр и обсуждение русской  народной  сказки 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тветственны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воспитатели разновозрастной группы .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25.06.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29.06.18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b/>
                <w:bCs/>
                <w:color w:val="000000"/>
              </w:rPr>
              <w:t>«Очень важный разговор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ассматривание иллюстраций, на которых изображены играющие дети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Беседа «Что такое дружба?», «Для чего нужны друзья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Заучивание стихотворения Я.Акима «Яблоко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Чтение стихов и рассказов о дружбе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Чтение художественной литературы: «Теремок» (обр. Ушинского), «Игрушки» (Барто), «Песенка друзей» (Михалков), «Бременские музыканты» (бр. Гримм), «Цветик – семицветик» (В.Катаев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подвижные игры «Добрые слова», «Кто больше назовет вежливых слов» (с мячом), «Передай письмо», «Классики», «Мышеловка», «Ловишки»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дыхательная гимнастика.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исование «Мой лучший друг»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Ручной труд «Подарок для друга» (бросовый и природный материл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Этюд «Скажи хорошее о друге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Игра «Найди друга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Игры и упражнения на развитие эмоционально-нравственной сферы и навыков общения у дете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Трудовые поручения на цветнике (полив, рыхление, уборка сорняка); </w:t>
            </w:r>
          </w:p>
        </w:tc>
      </w:tr>
      <w:tr>
        <w:trPr/>
        <w:tc>
          <w:tcPr>
            <w:tcW w:w="1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тоговое мероприятие :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онкурс детских рисунков «Мои друзья».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bCs/>
                <w:color w:val="000000"/>
                <w:shd w:fill="FFFF66" w:val="cle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тветственные : воспитатели разновозрастной группы .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Style w:val="Emphasis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66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15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3:00Z</dcterms:created>
  <dc:creator>1213</dc:creator>
  <dc:description/>
  <cp:keywords/>
  <dc:language>en-US</dc:language>
  <cp:lastModifiedBy>1213</cp:lastModifiedBy>
  <cp:lastPrinted>2018-09-25T15:23:00Z</cp:lastPrinted>
  <dcterms:modified xsi:type="dcterms:W3CDTF">2018-10-02T05:07:00Z</dcterms:modified>
  <cp:revision>38</cp:revision>
  <dc:subject/>
  <dc:title/>
</cp:coreProperties>
</file>