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чёт по летней оздоровительной работ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БОУ «Ложкинской ООШ», структурно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разделение детский сад «Петушок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работы в летний период детского сада «Петушок » является создание  условий , способствующих оздоровлению детского  организма  . Для реализации этих целей были  поставлены следующие 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Обеспечить  охрану жизни и здоровь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Реализовать  систему мероприятий , направленных  на  оздоровление  и  физическое  развитие  воспитанников ,  их  нравственное  воспитание , развитие  любознательности .</w:t>
      </w:r>
    </w:p>
    <w:p>
      <w:pPr>
        <w:pStyle w:val="Normal"/>
        <w:rPr/>
      </w:pPr>
      <w:r>
        <w:rPr>
          <w:sz w:val="28"/>
          <w:szCs w:val="28"/>
        </w:rPr>
        <w:t xml:space="preserve">3.- Осуществить педагогическое просвещение родителей по вопросам  воспитания и оздоровления  детей  в летний период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 летний  период с 01.06.2018г. по 29.06.2018 г. проведены  мероприят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ажена  рассада  цветов 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ами сотрудников и родителей были посеяны  семена цветов и покраска  оборуд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олнен выносной материал для прогулок , стимулирующий двигательную     активность 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летнего оздоровительного периода  был обсуждён на малом  педагогическом совет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началом  летнего  периода с сотрудниками  проведены инструктажи по организации  охраны жизни  и здоровья детей , предупреждение детского травматизма .</w:t>
      </w:r>
    </w:p>
    <w:p>
      <w:pPr>
        <w:pStyle w:val="Normal"/>
        <w:rPr/>
      </w:pPr>
      <w:r>
        <w:rPr>
          <w:sz w:val="28"/>
          <w:szCs w:val="28"/>
        </w:rPr>
        <w:t>Летняя оздоровительная  работа была организована по утверждённому  плану и нацелена на обеспечение охраны жизни и здоровья воспитанников , организацию здоровье сберегающего режима , развитие познавательного интереса воспитанников в летний период 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онтроль и руководство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заведующий д/садом ,медицинский работник и завхоз проводили контроль и руководство по следующим  направлени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Проверка готовности д/сада к летнему пери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Выполнение инструкции по охране жизни и здоровья детей на прогулк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Проведение наблюдений на участке д/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Организация двигательной деятельности дет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Организация питьевого режим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Организация детской познавательной деятельност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-Состояния условий в группе и на участке , обеспечивающих охрану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доровья дет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Планирование работы образовательных областей : «Физическое развитие»  «Социально-коммуникативное  развитие 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-Проведение подвижных и спортивных игр на прогулке ( регулярност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ность, знание  правил игры детьми , соответствие  возрасту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-Проведение закаливающих  мероприятий , учёт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ей дет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-Выполнение режима дня , своевременность проведения всех режи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ментов и  их длительность ,</w:t>
      </w:r>
    </w:p>
    <w:p>
      <w:pPr>
        <w:pStyle w:val="Normal"/>
        <w:rPr/>
      </w:pPr>
      <w:r>
        <w:rPr>
          <w:sz w:val="28"/>
          <w:szCs w:val="28"/>
        </w:rPr>
        <w:t>12.-Организация питания ( витаминизация , контроль калорийности пищи),</w:t>
      </w:r>
    </w:p>
    <w:p>
      <w:pPr>
        <w:pStyle w:val="Normal"/>
        <w:rPr/>
      </w:pPr>
      <w:r>
        <w:rPr>
          <w:sz w:val="28"/>
          <w:szCs w:val="28"/>
        </w:rPr>
        <w:t>13.-Осуществление режима проветриван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-Санитарное состояние д/сада , прогулочного участка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рганизационно – педагогическая деятельность 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прекрасное время для развития интеллектуальных и творческих способностей детей ,расширения их кругозора . Все виды деятельности с детьми проходили  на  свежем  воздухе в игровой форм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летней  работы  с детьми  учитывались  все направления  развития  ребёнка  по всем образовательным  областям –«Социально-коммуникативное  развитие », «речевое развитие », «Физическое развитие», «Художественно- эстетическое развитие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развития познавательной  активности воспитатели использовали в работе  методы экспериментирования  с песком , водой , бросовым и природным материал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детского труда были созданы все условия –имеется рабочий инвентарь , на участке имеется цветник , дети под руководством воспитателей поливали и рыхлили землю , пропалывали сорня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познавательной активности в д/саду организованно наблюдение детей на участке и газонах , за живой  и неживой природой .</w:t>
      </w:r>
    </w:p>
    <w:p>
      <w:pPr>
        <w:pStyle w:val="Normal"/>
        <w:rPr/>
      </w:pPr>
      <w:r>
        <w:rPr>
          <w:sz w:val="28"/>
          <w:szCs w:val="28"/>
        </w:rPr>
        <w:t>Дети много времени  проводили  на  свежем  воздухе . Воспитатели предлагали  детям  разнообразный  материал для игровой деятельности  -куклы , машины , наборы домашних и диких животных , сюжетно-ролевые игры ,такие как «Семья», «Больница », «Регулировщик », « Шофёры 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физкультурное оборудование -  обручи , мячи , кегли , мешочки для метания .</w:t>
      </w:r>
    </w:p>
    <w:p>
      <w:pPr>
        <w:pStyle w:val="Normal"/>
        <w:rPr/>
      </w:pPr>
      <w:r>
        <w:rPr>
          <w:sz w:val="28"/>
          <w:szCs w:val="28"/>
        </w:rPr>
        <w:t>Воспитатели  чередовали виды деятельности  - рисование , чтение художественной  литературы , проводились  беседы по правилам  дорожного  движения и  ОБЖ .</w:t>
      </w:r>
    </w:p>
    <w:p>
      <w:pPr>
        <w:pStyle w:val="Normal"/>
        <w:rPr/>
      </w:pPr>
      <w:r>
        <w:rPr>
          <w:sz w:val="28"/>
          <w:szCs w:val="28"/>
        </w:rPr>
        <w:t>Для  создания  эмоционального  комфорта детей летний  период был наполнен мероприятиями развлекательного характе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онкурс рисунков «Лето красное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ртивное развлечение «Солнце  встало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нтеллектуальная  эстафета «Весёлый  светофор » ,</w:t>
      </w:r>
    </w:p>
    <w:p>
      <w:pPr>
        <w:pStyle w:val="Normal"/>
        <w:rPr/>
      </w:pPr>
      <w:r>
        <w:rPr>
          <w:sz w:val="28"/>
          <w:szCs w:val="28"/>
        </w:rPr>
        <w:t>-   совместный просмотр и обсуждение  сказки «Красная шапочка »,</w:t>
      </w:r>
    </w:p>
    <w:p>
      <w:pPr>
        <w:pStyle w:val="Normal"/>
        <w:rPr/>
      </w:pPr>
      <w:r>
        <w:rPr>
          <w:sz w:val="28"/>
          <w:szCs w:val="28"/>
        </w:rPr>
        <w:t xml:space="preserve">-   спортивный  вечер  развлечений «Лучший пешеход » (правила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на  улиц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 детских  рисунков «Мои  друзья »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етодическая работа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мощь воспитателям в методическом кабинете подобрана необходимая справочная  и  методическая  литература - конспекты  проведения досуго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й , календарь летних народных праздни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 совершенствования профессиональных  знаний  и  умений  воспитателей по данной проблеме проводились индивидуальные  консульт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инструктажи воспитателям по проведению мероприятий по  предупреждению детского дорожно-транспортного травматизма у детей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ы консультации и семинары для воспитателей : </w:t>
      </w:r>
    </w:p>
    <w:p>
      <w:pPr>
        <w:pStyle w:val="Normal"/>
        <w:rPr/>
      </w:pPr>
      <w:r>
        <w:rPr>
          <w:sz w:val="28"/>
          <w:szCs w:val="28"/>
        </w:rPr>
        <w:t>-«Организация режима дня с учётом Сан-Пина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здоровительная работа в летний период 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овые консультации для педагог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сильный труд дошкольников на воздухе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спользование спортивной площадки для обеспечения необходимой двигательной активности детей »,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едико – оздоровительная  работа . </w:t>
      </w:r>
    </w:p>
    <w:p>
      <w:pPr>
        <w:pStyle w:val="Normal"/>
        <w:rPr/>
      </w:pPr>
      <w:r>
        <w:rPr>
          <w:sz w:val="28"/>
          <w:szCs w:val="28"/>
        </w:rPr>
        <w:t>Основную  часть  времени  дети  проводили  на  свежем воздухе . Приём  детей , гимнастика , игровая деятельность и другие мероприятия организовывались на  свежем  воздухе . До наступления  летнего  периода медсестрой  и  воспитателями  были запланированы и обговорены  все  закаливающие и оздоровительные мероприятия . Закаливающие  мероприятия осуществлялись в течении  дня  - воздушные и солнечные  ванны  , обливание  рук и ног , игры с вод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и всего дня  чередовались виды деятельности детей для того 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отдых и игры . Дети с удовольствием слушали сказки , стихи , рассказы и песни о лете . Под строгим наблюдением  находилась двигательная  активность детей . Контролировалось время , продолжительность , нагрузка проводимых подвижных игр (игры высокой двигательной активности  проводились в начале  прогулки ,когда солнце не сильно припекает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соблюдался питьевой режим ,регулярно проводилось включение в меню свежих овощей и фруктов ,соков , а также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сь витаминизация третьего  блюда .</w:t>
      </w:r>
    </w:p>
    <w:p>
      <w:pPr>
        <w:pStyle w:val="Normal"/>
        <w:rPr/>
      </w:pPr>
      <w:r>
        <w:rPr>
          <w:sz w:val="28"/>
          <w:szCs w:val="28"/>
        </w:rPr>
        <w:t>Заведующий  д /садом ,медицинская сестра , завхоз  - проводили контроль за  санитарным  состоянием  детского сада и учас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 ежедневно проводили контроль за участком на  наличие ядовитых растений , проводили консультации с родителями «профилактика отравлений ядовитыми растениями », « Профилактика гельминтоза 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родителями (законными представителями) .   </w:t>
      </w:r>
    </w:p>
    <w:p>
      <w:pPr>
        <w:pStyle w:val="Normal"/>
        <w:rPr/>
      </w:pPr>
      <w:r>
        <w:rPr>
          <w:sz w:val="28"/>
          <w:szCs w:val="28"/>
        </w:rPr>
        <w:t>В летний  период проводилась работа с родителями  воспитанников . Были проведены  консультации на  тему – «Солнечные ожоги » , « Закаливание  летом » . Регулярно обновлялась информация в родительском уголке  на темы связанные с сохранением  здоровья детей летом  «Организация деятельности в летний период » , « Развивающие  игры летом 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, « Если ребёнок боится воды 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: с поставленной целью – создать условия , способствующие оздоровлению детского организма в летний период  сотрудники детского сада справились на хорошо 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тняя оздоровительная  работа была организована по утверждённому  плану и нацелена на обеспечение охраны жизни и здоровья воспитанников , развитие познавательного интереса воспитанников о летнем времени в играх , прогулках , развлечениях  и интересных  эпизодах из жизни ещё долго будут радовать детей . Осуществлялось педагогическое  просвещение родителей по вопросам воспитания и оздоровления детей в летний период . 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 xml:space="preserve">                 </w:t>
      </w:r>
    </w:p>
    <w:sectPr>
      <w:type w:val="nextPage"/>
      <w:pgSz w:w="11906" w:h="16838"/>
      <w:pgMar w:left="96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2:00Z</dcterms:created>
  <dc:creator>1213</dc:creator>
  <dc:description/>
  <cp:keywords/>
  <dc:language>en-US</dc:language>
  <cp:lastModifiedBy>1213</cp:lastModifiedBy>
  <cp:lastPrinted>2018-09-25T14:34:00Z</cp:lastPrinted>
  <dcterms:modified xsi:type="dcterms:W3CDTF">2018-10-02T05:10:00Z</dcterms:modified>
  <cp:revision>10</cp:revision>
  <dc:subject/>
  <dc:title/>
</cp:coreProperties>
</file>